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2.7pt;width:44pt;height:38pt;mso-wrap-distance-left:9.05pt;mso-wrap-distance-right:9.05pt;mso-position-horizontal-relative:text;mso-position-vertical-relative:text" filled="f" o:ole="">
            <v:imagedata r:id="rId3" o:title=""/>
          </v:shape>
          <o:OLEObject Type="Embed" ProgID="" ShapeID="ole_rId2" DrawAspect="Content" ObjectID="_134544790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17-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AN ORDINANCE APPROPRIATING $924,188 ($642,675 IN RETAINED EARNINGS FROM THE DEPARTMENT OF FINANCE RISK MANAGEMENT MISCELLANEOUS INSURED PROGRAMS ACCOUNT AND $281,513 IN ADDITIONAL REVENUE BUDGET IN THE PREMIUM ACCOUNT) TO THE INSURANCE PREMIUMS PAID ACCOUNT TO PURCHASE PROPERTY INSURANCE COVERAGE FOR THE CITY AND THE JACKSONVILLE PORT AUTHORITY, EFFECTIVE MARCH 1, 2009</w:t>
      </w:r>
      <w:r>
        <w:rPr>
          <w:rFonts w:cs="Courier New"/>
          <w:szCs w:val="23"/>
        </w:rPr>
        <w:t>, AS INITIATED BY AMENDED B.T. 09-095</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Amended B.T. 09-095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xml:space="preserve">, Amended B.T. 09-095, March 16, 2009 – Finance” </w:t>
      </w:r>
      <w:r>
        <w:rPr>
          <w:rFonts w:cs="Courier New"/>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Amended B.T. 09-095</w:t>
        <w:tab/>
        <w:tab/>
        <w:tab/>
        <w:tab/>
        <w:t>$924,18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Amended B.T. 09-095</w:t>
        <w:tab/>
        <w:tab/>
        <w:tab/>
        <w:tab/>
        <w:t>$924,18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w:t>
      </w:r>
      <w:r>
        <w:rPr/>
        <w:t>purchase property insurance coverage for the City and the Jacksonville Port Authority.  The policy is effective March 1, 2009, and payment is required by March 31, 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mended 3/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rPr>
      <w:t>Amended &amp; Enacted 3/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3:00Z</dcterms:created>
  <dc:creator>TGross</dc:creator>
  <dc:description/>
  <cp:keywords/>
  <dc:language>en-US</dc:language>
  <cp:lastModifiedBy> </cp:lastModifiedBy>
  <cp:lastPrinted>2009-02-18T13:01:00Z</cp:lastPrinted>
  <dcterms:modified xsi:type="dcterms:W3CDTF">2009-03-26T11:47:00Z</dcterms:modified>
  <cp:revision>3</cp:revision>
  <dc:subject/>
  <dc:title>AN ORDINANCE AMENDING THE CODE OF THE CITY OF JACKSONVILLE ENACTING A REVISED PENSION  SYSTEM AND TRUST FUND FOR GENERAL EMPLO</dc:title>
</cp:coreProperties>
</file>